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AVANjU GARANCIJE REPUBLIKE SRBIJE U KORIST NEMAČKE RAZVOJNE BANKE KFW, FRANKFURT NA MAJNI, PO ZADUŽENjU AKCIONARSKOG DRUŠTVA „ELEKTROMREŽA SRBIJEˮ, BEOGRAD (PROJEKAT „TRANSBALKANSKI KORIDOR ZA PRENOS ELEKTRIČNE ENERGIJE, SEKCIJA 4 – 2X400 KV DV BAJINA BAŠTA (RS) – PLjEVLjA (ME) – VIŠEGRAD (BIH)”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Republika Srbija preuzima obavezu da kao garant izmiri obaveze Akcionarskog društva „Elektromreža Srbijeˮ, Beograd po zaduženju kod Nemačke razvojne banke KfW, Frankfurt na Majni, u iznosu do 30.000.000 evra (slovima: tridesetmiliona evra)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Garanciju iz člana 1. ovog zakona, Republika Srbija (u daljem tekstu: Garant) izdaje u korist Nemačke razvojne banke KfW, Frankfurt na Majni, na ime obaveza iz Ugovora o zajmu za projekat „Transbalkanski koridor za prenos električne energije, sekcija 4 – 2x400 kV DV Bajina Bašta (RS) – Pljevlja (ME) – Višegrad (BiH)” između Nemačke razvojne banke KfW, Frankfurt na Majni i Akcionarskog društva „Elektromreža Srbijeˮ, Beograd BMZ br. 2013 665 74, ID broj zajma 30832, na iznos do 30.000.000 evra (slovima: tridesetmiliona evra) (u daljem tekstu: Ugovor o zajmu), zaključenog 30. decembra 2022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Garant prihvata sve odredbe Ugovora o zajmu i saglasan je da garantuje za sve obaveze koje proističu ili su u vezi sa obavezama Akcionarskog društva „Elektromreža Srbijeˮ, Beograd (u daljem tekstu: Zajmoprimac) po Ugovoru o zaj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Garancija u korist Nemačke razvojne banke KfW, Frankfurt na Majni (u daljem tekstu: KfW), po zaduženju Zajmoprimca za projekat „Transbalkanski koridor za prenos električne energije, sekcija 4 – 2x400 kV DV Bajina Bašta (RS) – Pljevlja (ME) – Višegrad (BiH)”, potpisana je od strane ovlašćenog predstavnika Garanta, 30. januara 2023. godine i njome je predviđeno da Garant jemči za obaveze Zajmoprimca po osnovu Ugovora o zajmu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tplatu zajma vrši Zajmoprimac na način utvrđen Ugovorom o zaj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redstva za otplatu zajma obezbediće Zajmoprimac iz sopstvenih prih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Zajmoprimac je dužan da sredstva za otplatu zajma obezbeđuje prema planu otplate iz Ugovora o zajmu, u iznosu koji uključuje glavnicu, obračunatu kamatu, proviziju na nepovučena sredstva i prateće troškove zaduživan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Ako po osnovu izdate garancije Garant izvrši obavezu umesto Zajmoprimca, Garant ima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Dario Vidovic</dc:creator>
  <dc:description/>
  <cp:keywords/>
  <dc:language>en-US</dc:language>
  <cp:lastModifiedBy>Dario Vidovic</cp:lastModifiedBy>
  <dcterms:modified xsi:type="dcterms:W3CDTF">2023-05-03T08:41:00Z</dcterms:modified>
  <cp:revision>3</cp:revision>
  <dc:subject/>
  <dc:title/>
</cp:coreProperties>
</file>